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auto" w:line="360" w:before="0" w:after="0"/>
        <w:contextualSpacing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8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中央财政第三批农村环境整治资金安排表</w:t>
      </w:r>
    </w:p>
    <w:tbl>
      <w:tblPr>
        <w:tblW w:w="89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1093"/>
        <w:gridCol w:w="4394"/>
        <w:gridCol w:w="1282"/>
        <w:gridCol w:w="1461"/>
      </w:tblGrid>
      <w:tr>
        <w:trPr>
          <w:trHeight w:val="10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小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南庄镇罗格村委孔家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合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连南瑶族自治县大坪镇大掌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管县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36:00Z</dcterms:created>
  <dc:creator>xie又又</dc:creator>
  <dc:description/>
  <dc:language>en-US</dc:language>
  <cp:lastModifiedBy>xie又又</cp:lastModifiedBy>
  <dcterms:modified xsi:type="dcterms:W3CDTF">2019-03-19T08:3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