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：</w:t>
      </w:r>
      <w:r>
        <w:rPr/>
        <w:t>2019</w:t>
      </w:r>
      <w:r>
        <w:rPr/>
        <w:t>年广东省博士后专项经费资金安排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3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4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市场监督管理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标准化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共广东省直属机关工作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共广东省直属机关工作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技术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心血管病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社会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社会科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卫生健康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疾病预防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医科大学附属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人力资源和社会保障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7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人力资源和社会保障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7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7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科学院蔬菜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科学院植物保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科学院果树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科学院动物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科学院动物卫生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科学院蚕业与农产品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科学院农业资源与环境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科学院环境园艺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科学院农业生物基因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科学院本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微生物研究所（广东省微生物分析检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测试分析研究所（中国广州分析测试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医疗器械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新材料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出版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国科学院广州分院（本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广业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粤财投资控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建筑科学研究院集团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5 </w:t>
      </w:r>
      <w:r>
        <w:rPr/>
        <w:t>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8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6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士后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007 </w:t>
      </w:r>
      <w:r>
        <w:rPr/>
        <w:t>博士后日常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6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1 </w:t>
      </w:r>
      <w:r>
        <w:rPr/>
        <w:t>社会福利和救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6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