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区域协调发展战略专项资金（重大项目前期工作经费）投资计划（第一批）预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6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技术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港澳大湾区大动物模型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气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“</w:t>
      </w:r>
      <w:r>
        <w:rPr/>
        <w:t>互联网</w:t>
      </w:r>
      <w:r>
        <w:rPr/>
        <w:t>+</w:t>
      </w:r>
      <w:r>
        <w:rPr/>
        <w:t>气象服务”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能源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能源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燃煤耦合生物质发电技改项目委托评估认定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能源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风电项目、光伏电站项目竞争配置委托评审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6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交通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莲花山过江通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交通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黄茅海大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交通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宁波至东莞高速公路潮州东联络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交通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赣高速公路欧山互通立交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交通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武深高速公路始兴联络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至湛江客运专线前期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茂铁路深圳至江门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至龙川铁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至漳州铁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广澳港铁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清城际广州至广州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至岑溪铁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机场管理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白云国际机场三期扩建工程（第四、五跑道及</w:t>
      </w:r>
      <w:r>
        <w:rPr/>
        <w:t>T3</w:t>
      </w:r>
      <w:r>
        <w:rPr/>
        <w:t>航站楼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机场管理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机场未来发展规划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机场管理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潮汕机场航站区扩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人类细胞谱系大科学研究设施预研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冷泉系统实验装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机场改扩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机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光源研究测试平台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民用运输机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漠阳江出海口综合整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大河水库引水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城际潮州市区至潮汕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机场建设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