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 xml:space="preserve">年教育发展专项资金（高等教育“冲一流、补短板、强特色”）安排汇总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2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7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警官学院广东省公安司法管理干部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3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9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9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高水平大学建设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医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高水平大学建设计划</w:t>
      </w:r>
      <w:r>
        <w:rPr/>
        <w:t>)-</w:t>
      </w:r>
      <w:r>
        <w:rPr/>
        <w:t>中山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高水平大学建设计划</w:t>
      </w:r>
      <w:r>
        <w:rPr/>
        <w:t>)-</w:t>
      </w:r>
      <w:r>
        <w:rPr/>
        <w:t>华南理工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高水平大学建设计划</w:t>
      </w:r>
      <w:r>
        <w:rPr/>
        <w:t>)-</w:t>
      </w:r>
      <w:r>
        <w:rPr/>
        <w:t>暨南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-</w:t>
      </w:r>
      <w:r>
        <w:rPr/>
        <w:t>中山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-</w:t>
      </w:r>
      <w:r>
        <w:rPr/>
        <w:t>华南理工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-</w:t>
      </w:r>
      <w:r>
        <w:rPr/>
        <w:t>暨南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5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广州航海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</w:t>
      </w:r>
      <w:r>
        <w:rPr/>
        <w:t>（广州航海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</w:t>
      </w:r>
      <w:r>
        <w:rPr/>
        <w:t>（广州航海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(</w:t>
      </w:r>
      <w:r>
        <w:rPr/>
        <w:t>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特色高校提升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5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5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5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高等教育“冲一流、补短板、强特色”</w:t>
      </w:r>
      <w:r>
        <w:rPr/>
        <w:t>-</w:t>
      </w:r>
      <w:r>
        <w:rPr/>
        <w:t>粤东西北高校振兴计划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