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 xml:space="preserve">年自然资源事务专项（十三五基础测绘）资金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44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44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自然资源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44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国土资源测绘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十三五”基础测绘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304 </w:t>
      </w:r>
      <w:r>
        <w:rPr/>
        <w:t>基础测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5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5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测绘产品质量监督检验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十三五基础测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304 </w:t>
      </w:r>
      <w:r>
        <w:rPr/>
        <w:t>基础测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国土资源技术中心（广东省基础地理信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十三五”基础测绘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304 </w:t>
      </w:r>
      <w:r>
        <w:rPr/>
        <w:t>基础测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国土资源档案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十三五”基础测绘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304 </w:t>
      </w:r>
      <w:r>
        <w:rPr/>
        <w:t>基础测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国土资源档案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十三五”基础测绘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350 </w:t>
      </w:r>
      <w:r>
        <w:rPr/>
        <w:t>事业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