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自然资源事务专项（省级地质勘查基金）资金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自然资源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国土资源档案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省级地质勘查基金项目组织实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19 </w:t>
      </w:r>
      <w:r>
        <w:rPr/>
        <w:t>地质勘查基金（周转金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核工业地质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核工业地质局二九三大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翁源县礼岭地区铀矿普查（</w:t>
      </w:r>
      <w:r>
        <w:rPr/>
        <w:t>2019</w:t>
      </w:r>
      <w:r>
        <w:rPr/>
        <w:t>年续作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核工业地质调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罗定市上寨金多金属矿普查</w:t>
      </w:r>
      <w:r>
        <w:rPr/>
        <w:t>(</w:t>
      </w:r>
      <w:r>
        <w:rPr/>
        <w:t>续作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19 </w:t>
      </w:r>
      <w:r>
        <w:rPr/>
        <w:t>地质勘查基金（周转金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核工业地质调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罗定市上寨金多金属矿普查</w:t>
      </w:r>
      <w:r>
        <w:rPr/>
        <w:t>(</w:t>
      </w:r>
      <w:r>
        <w:rPr/>
        <w:t>续作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有色金属地质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有色金属地质局九三一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丰顺县十字路锡多金属矿普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有色金属地质局九三三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新兴县都斛铜多金属矿普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19 </w:t>
      </w:r>
      <w:r>
        <w:rPr/>
        <w:t>地质勘查基金（周转金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地质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局第三地质大队（广东省韶关地质灾害应急抢险技术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州市坑头冲锡多金属矿预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19 </w:t>
      </w:r>
      <w:r>
        <w:rPr/>
        <w:t>地质勘查基金（周转金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局第二地质大队（广东省汕头地质灾害应急抢险技术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汕头市澄海区鸿沟山金锡多金属矿普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19 </w:t>
      </w:r>
      <w:r>
        <w:rPr/>
        <w:t>地质勘查基金（周转金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局第二地质大队（广东省汕头地质灾害应急抢险技术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汕头市澄海区鸿沟山金锡多金属矿普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局第四地质大队（广东省湛江地质灾害应急抢险技术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廉江市鸡其埇铅锌矿普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19 </w:t>
      </w:r>
      <w:r>
        <w:rPr/>
        <w:t>地质勘查基金（周转金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局第四地质大队（广东省湛江地质灾害应急抢险技术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阳春市横岗铜多金属矿普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调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州市河佳汉锡金矿预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19 </w:t>
      </w:r>
      <w:r>
        <w:rPr/>
        <w:t>地质勘查基金（周转金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地质调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州市河佳汉锡金矿预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99 </w:t>
      </w:r>
      <w:r>
        <w:rPr/>
        <w:t>其他自然资源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