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 xml:space="preserve">年教育发展专项资金（教育政务管理）安排汇总表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55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86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76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广东省第十届大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国际交流专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体卫艺国防教育等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组队备战第十四届全国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教育评估、评价和绩效考核等工作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2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2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教育系统纪检监察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安全保卫工作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章程核准和依法治教工作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名工作者、工作室建设（名师、名辅导员、名班主任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能力提升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平台建设（示范性科研单位、基地、中心等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广东省第十届大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高校思政“第一课”精品文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高校思政工作“三全育人”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高校思政工作精品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名工作者、工作室建设（名师、名辅导员、名班主任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众智育人——基于易班平台的高校网络思政提升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广东省第十届大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体卫艺国防教育等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高校思政工作精品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实践育人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名工作者、工作室建设（名师、名辅导员、名班主任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能力提升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平台建设（示范性科研单位、基地、中心等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众智育人——基于易班平台的高校网络思政提升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组队备战第十四届全国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国际交流项目——孔子学院（课堂）发展支持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安全保卫工作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广东省第十届大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安全保卫工作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高校思政工作“三全育人”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名工作者、工作室建设（名师、名辅导员、名班主任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平台建设（示范性科研单位、基地、中心等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众智育人——基于易班平台的高校网络思政提升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组队备战第十四届全国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国际交流项目——孔子学院（课堂）发展支持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教育评估、评价和绩效考核等工作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广东省第十届大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高校思政工作精品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名工作者、工作室建设（名师、名辅导员、名班主任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众智育人——基于易班平台的高校网络思政提升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组队备战第十四届全国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安全保卫工作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高校思政工作“三全育人”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国际交流项目——孔子学院（课堂）发展支持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高校思政工作精品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实践育人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广东省第十届大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安全保卫工作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名工作者、工作室建设（名师、名辅导员、名班主任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广东省第十届大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高校思政工作精品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实践育人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能力提升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高校思政工作“三全育人”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名工作者、工作室建设（名师、名辅导员、名班主任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能力提升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众智育人——基于易班平台的高校网络思政提升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教育评估、评价和绩效考核等工作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体卫艺国防教育等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组队备战第十四届全国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安全保卫工作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国际交流项目——“一带一路”职业教育合作重点项目支持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高校思政工作“三全育人”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名工作者、工作室建设（名师、名辅导员、名班主任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众智育人——基于易班平台的高校网络思政提升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广东省第十届大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能力提升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组队备战第十四届全国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体卫艺国防教育等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能力提升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名工作者、工作室建设（名师、名辅导员、名班主任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安全保卫工作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高校思政工作“三全育人”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实践育人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实践育人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实践育人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实践育人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邮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广东省第十届大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实践育人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教育评估、评价和绩效考核等工作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师继续教育指导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教育评估、评价和绩效考核等工作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经济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省中小学名班主任工作室主持人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石油化工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能力提升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名工作者、工作室建设（名师、名辅导员、名班主任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附属中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省中小学名班主任工作室主持人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附属中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组队备战第十四届全国学生运动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程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高校思政工作“三全育人”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程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名工作者、工作室建设（名师、名辅导员、名班主任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程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思政和德育平台建设（示范性科研单位、基地、中心等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体育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实践育人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海洋工程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省中小学名班主任工作室主持人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）（部委属及民办高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司法警官职业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司法警官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政务管理（学校德育项目——“校地结对 实践育人”项目的结对单位资助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政务管理（少数民族地区教育补助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政务管理（少数民族地区教育补助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政务管理（少数民族地区教育补助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政务管理（少数民族地区教育补助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政务管理（少数民族地区教育补助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政务管理（少数民族地区教育补助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政务管理（少数民族地区教育补助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政务管理（少数民族地区教育补助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4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4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（教育政务管理项目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