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参加培训省直有关单位名单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发展改革委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教育厅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人力资源社会保障厅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生态环境厅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住房城乡建设厅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交通运输厅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水利厅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农业农村厅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国资委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政务服务数据管理局</w:t>
      </w:r>
    </w:p>
    <w:p>
      <w:pPr>
        <w:pStyle w:val="Normal"/>
        <w:snapToGrid w:val="tru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广东省南粤交通投资建设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6:00Z</dcterms:created>
  <dc:creator>xie又又</dc:creator>
  <dc:description/>
  <dc:language>en-US</dc:language>
  <cp:lastModifiedBy>xie又又</cp:lastModifiedBy>
  <dcterms:modified xsi:type="dcterms:W3CDTF">2019-04-08T03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