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19</w:t>
      </w:r>
      <w:r>
        <w:rPr/>
        <w:t xml:space="preserve">年灾害防治及应急管理（地质灾害）第二批项目资金表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46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7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gridCol w:w="15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6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0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,8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,8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东省自然资源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0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地质环境监测总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级地质灾害应急装备维护升级与宣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00114 </w:t>
      </w:r>
      <w:r>
        <w:rPr/>
        <w:t>地质矿产资源利用与保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0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0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东省地质局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,8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地质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珠江三角洲基底断裂探查研究（</w:t>
      </w:r>
      <w:r>
        <w:rPr/>
        <w:t>2019</w:t>
      </w:r>
      <w:r>
        <w:rPr/>
        <w:t>年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00199 </w:t>
      </w:r>
      <w:r>
        <w:rPr/>
        <w:t>其他自然资源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地质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珠江三角洲基底断裂探查研究（中山大学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00199 </w:t>
      </w:r>
      <w:r>
        <w:rPr/>
        <w:t>其他自然资源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4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承担单位为中山大学，由省地质局转拨付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4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地质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地面沉降地质灾害调查与控制区范围划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00199 </w:t>
      </w:r>
      <w:r>
        <w:rPr/>
        <w:t>其他自然资源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4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4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地质局第二地质大队（广东省汕头地质灾害应急抢险技术中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地面沉降地质灾害调查与控制区范围划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00199 </w:t>
      </w:r>
      <w:r>
        <w:rPr/>
        <w:t>其他自然资源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地质局第四地质大队（广东省湛江地质灾害应急抢险技术中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地面沉降地质灾害调查与控制区范围划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00199 </w:t>
      </w:r>
      <w:r>
        <w:rPr/>
        <w:t>其他自然资源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地球物理探矿大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珠江三角洲基底断裂探查研究（</w:t>
      </w:r>
      <w:r>
        <w:rPr/>
        <w:t>2019</w:t>
      </w:r>
      <w:r>
        <w:rPr/>
        <w:t>年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00199 </w:t>
      </w:r>
      <w:r>
        <w:rPr/>
        <w:t>其他自然资源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地质测绘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地面沉降地质灾害调查与控制区范围划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00114 </w:t>
      </w:r>
      <w:r>
        <w:rPr/>
        <w:t>地质矿产资源利用与保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海洋地质调查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珠江三角洲基底断裂探查研究（</w:t>
      </w:r>
      <w:r>
        <w:rPr/>
        <w:t>2019</w:t>
      </w:r>
      <w:r>
        <w:rPr/>
        <w:t>年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00199 </w:t>
      </w:r>
      <w:r>
        <w:rPr/>
        <w:t>其他自然资源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佛山地质局（广东省佛山地质灾害应急抢险技术中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珠江三角洲基底断裂探查研究（</w:t>
      </w:r>
      <w:r>
        <w:rPr/>
        <w:t>2019</w:t>
      </w:r>
      <w:r>
        <w:rPr/>
        <w:t>年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00199 </w:t>
      </w:r>
      <w:r>
        <w:rPr/>
        <w:t>其他自然资源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水文地质大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地面沉降地质灾害调查与控制区范围划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00199 </w:t>
      </w:r>
      <w:r>
        <w:rPr/>
        <w:t>其他自然资源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615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615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地质调查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珠江三角洲基底断裂探查研究（</w:t>
      </w:r>
      <w:r>
        <w:rPr/>
        <w:t>2019</w:t>
      </w:r>
      <w:r>
        <w:rPr/>
        <w:t>年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00114 </w:t>
      </w:r>
      <w:r>
        <w:rPr/>
        <w:t>地质矿产资源利用与保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2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2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地质调查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珠江三角洲基底断裂探查研究（</w:t>
      </w:r>
      <w:r>
        <w:rPr/>
        <w:t>2019</w:t>
      </w:r>
      <w:r>
        <w:rPr/>
        <w:t>年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00199 </w:t>
      </w:r>
      <w:r>
        <w:rPr/>
        <w:t>其他自然资源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616B24" w:rsidSec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F3C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2.661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7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9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1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