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财政节能减排补助资金（高效电机推广补贴第一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高效电机推广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1001 </w:t>
      </w:r>
      <w:r>
        <w:rPr/>
        <w:t>能源节约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