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度省灾害防治及应急管理专项资金（第二批）项目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防火科研设备购置及标准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航空消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防火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火险预警监测系统维护维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广州省级森林防火物资储备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林火标绘指挥扑救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