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民族地区转移支付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对地方民族地区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9 </w:t>
      </w:r>
      <w:r>
        <w:rPr/>
        <w:t>民族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对地方民族地区转移支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9 </w:t>
      </w:r>
      <w:r>
        <w:rPr/>
        <w:t>民族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对地方民族地区转移支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9 </w:t>
      </w:r>
      <w:r>
        <w:rPr/>
        <w:t>民族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