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6,541,87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,270,2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共产主义青年团广东省委员会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7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青年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7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7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警官学院广东省公安司法管理干部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4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警官学院</w:t>
      </w:r>
      <w:r>
        <w:rPr/>
        <w:t>(</w:t>
      </w:r>
      <w:r>
        <w:rPr/>
        <w:t>广东省公安司法管理干部学院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4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4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,459,0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27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27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0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0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8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8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2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2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海洋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6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6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9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9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9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9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药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4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4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7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7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财经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2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2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3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3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体育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美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星海音乐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金融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6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6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轻工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工贸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5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5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第二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开放大学（广东理工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9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9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石油化工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6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6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嘉应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5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5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邮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外语艺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9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9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机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7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7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建设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科学技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交通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5,8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5,8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科贸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工程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松山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食品药品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舞蹈戏剧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7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7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水利电力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3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3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体育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9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9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环境保护工程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文艺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女子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7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7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生态工程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财政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619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619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80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80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共广东省委党校（广东行政学院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行政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司法警官职业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司法警官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08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2 </w:t>
      </w:r>
      <w:r>
        <w:rPr/>
        <w:t>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,546,32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885,97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220,2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220,2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665,72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665,72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5,2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5,2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5,2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23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23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23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45,3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37,4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37,4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7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7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68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68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68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74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74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74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1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1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1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5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43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43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9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9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59,6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85,7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85,7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73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73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1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1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1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70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70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70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70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70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70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25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校</w:t>
      </w:r>
      <w:r>
        <w:rPr/>
        <w:t>2019</w:t>
      </w:r>
      <w:r>
        <w:rPr/>
        <w:t>年本专科生国家奖助学金清算资金</w:t>
      </w:r>
      <w:r>
        <w:rPr/>
        <w:t>(</w:t>
      </w:r>
      <w:r>
        <w:rPr/>
        <w:t>高等职业教育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25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25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