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产油大县奖励资金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产油大县中央财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产油大县中央财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产油大县中央财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产油大县中央财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产油大县中央财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产油大县中央财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产油大县中央财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产油大县中央财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产油大县中央财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产油大县中央财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25 </w:t>
      </w:r>
      <w:r>
        <w:rPr/>
        <w:t>产粮（油）大县奖励资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