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 xml:space="preserve">年城企联动普惠养老专项行动中央基建投资预算资金安排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东山福利院四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02 </w:t>
      </w:r>
      <w:r>
        <w:rPr/>
        <w:t>老年福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