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农业生产和水利救灾（安全度汛补助）资金下达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和水利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