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第一批中央财政补助医疗卫生机构能力建设资金分配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gridCol w:w="1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卫生健康委员会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中山大学附属第一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一批中央财政补助医疗卫生机构能力建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99 </w:t>
      </w:r>
      <w:r>
        <w:rPr/>
        <w:t>其他公立医院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中山大学孙逸仙纪念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一批中央财政补助医疗卫生机构能力建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99 </w:t>
      </w:r>
      <w:r>
        <w:rPr/>
        <w:t>其他公立医院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中山大学附属第三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一批中央财政补助医疗卫生机构能力建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99 </w:t>
      </w:r>
      <w:r>
        <w:rPr/>
        <w:t>其他公立医院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中山大学附属肿瘤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一批中央财政补助医疗卫生机构能力建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99 </w:t>
      </w:r>
      <w:r>
        <w:rPr/>
        <w:t>其他公立医院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中山大学附属口腔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一批中央财政补助医疗卫生机构能力建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99 </w:t>
      </w:r>
      <w:r>
        <w:rPr/>
        <w:t>其他公立医院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中山大学中山眼科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一批中央财政补助医疗卫生机构能力建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99 </w:t>
      </w:r>
      <w:r>
        <w:rPr/>
        <w:t>其他公立医院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