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第二批中央财政计划生育转移支付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1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