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文化繁荣发展专项资金（省文化和旅游厅负责部分，第二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调研考核（考察）费用、广东文投创工厂投资管理有限公司广东文投创工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产业发展及品牌宣传营销资金（第二批）</w:t>
      </w:r>
      <w:r>
        <w:rPr/>
        <w:t>-</w:t>
      </w:r>
      <w:r>
        <w:rPr/>
        <w:t>高端旅游项目调研考核（考察）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美术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省级文化设施维修设备购置及重点文化活动</w:t>
      </w:r>
      <w:r>
        <w:rPr/>
        <w:t>-</w:t>
      </w:r>
      <w:r>
        <w:rPr/>
        <w:t>抢救性物业安全维护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艺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文物考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</w:t>
      </w:r>
      <w:r>
        <w:rPr/>
        <w:t>-</w:t>
      </w:r>
      <w:r>
        <w:rPr/>
        <w:t>广东省不可移动文物综合管理平台建设、南海</w:t>
      </w:r>
      <w:r>
        <w:rPr/>
        <w:t>I</w:t>
      </w:r>
      <w:r>
        <w:rPr/>
        <w:t>号</w:t>
      </w:r>
      <w:r>
        <w:rPr/>
        <w:t>2019-2020</w:t>
      </w:r>
      <w:r>
        <w:rPr/>
        <w:t>年考古发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粤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产业发展及品牌宣传营销资金（第二批）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旅游投资大项目贴息 </w:t>
      </w:r>
      <w:r>
        <w:rPr/>
        <w:t>-</w:t>
      </w:r>
      <w:r>
        <w:rPr/>
        <w:t>广州长隆集团旅游接待及配套设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公共服务类、文化产业发展、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公共服务类、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、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公共服务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戏曲进农村全覆盖试点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戏曲进农村全覆盖试点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公共服务类、文化产业发展、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产业发展及品牌宣传营销资金（第二批）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产业发展及品牌宣传营销资金（第二批）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戏曲进农村全覆盖试点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文物保护与利用资金（第二批）打造历史文化游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4 </w:t>
      </w:r>
      <w:r>
        <w:rPr/>
        <w:t>文物保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公共服务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旅游产业发展及品牌宣传营销资金（第二批）</w:t>
      </w:r>
      <w:r>
        <w:rPr/>
        <w:t>-</w:t>
      </w:r>
      <w:r>
        <w:rPr/>
        <w:t>高端旅游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13 </w:t>
      </w:r>
      <w:r>
        <w:rPr/>
        <w:t>旅游宣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、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文化产业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公共文化服务体系建设、文化产业发展及非物质文化遗产保护资金</w:t>
      </w:r>
      <w:r>
        <w:rPr/>
        <w:t>-</w:t>
      </w:r>
      <w:r>
        <w:rPr/>
        <w:t>推动地方戏曲传承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