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水利救灾应急资金（本级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水利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水利救灾应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水利救灾应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防汛抢险技术保障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水利救灾应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水文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水利救灾应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