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自然灾害生活救助资金和特大三防应急经费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河源市（和平县、东源县）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河源市（源城、和平县、东源县）特大三防应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梅州市（梅县区）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梅州市（含县区）特大三防应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龙川县自然灾害生活救助项目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龙川县特大三防应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紫金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紫金县特大三防应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连平县自然灾害生活救助项目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连平县特大三防应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兴宁市自然灾害生活救助项目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兴宁市特大三防应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五华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五华县特大三防应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99 </w:t>
      </w:r>
      <w:r>
        <w:rPr/>
        <w:t>其他水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