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车辆购置税收入补助地方资金（第一批）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9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交通运输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公路事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699 </w:t>
      </w:r>
      <w:r>
        <w:rPr/>
        <w:t>车辆购置税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5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302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车购税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