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616B24" w:rsidRDefault="009F3CF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 &lt;w:b /&gt;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 &lt;w:b /&gt;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附件</w:t>
      </w:r>
      <w:r>
        <w:rPr/>
        <w:t>1</w:t>
      </w:r>
      <w:r>
        <w:rPr/>
        <w:t>：</w:t>
      </w:r>
      <w:r>
        <w:rPr/>
        <w:t>2019</w:t>
      </w:r>
      <w:r>
        <w:rPr/>
        <w:t>年省科技创新战略专项资金（揭榜制等）计划安排总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616B24" w:rsidRDefault="009F3CF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460"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763" /&gt;</w:t>
      </w:r>
    </w:p>
    <w:p>
      <w:pPr>
        <w:pStyle w:val="PreformattedText"/>
        <w:bidi w:val="0"/>
        <w:spacing w:before="0" w:after="0"/>
        <w:jc w:val="left"/>
        <w:rPr/>
      </w:pPr>
      <w:r>
        <w:rPr/>
        <w:tab/>
        <w:tab/>
        <w:tab/>
        <w:tab/>
        <w:tab/>
        <w:tab/>
        <w:tab/>
        <w:t>&lt;w:gridCol w:w="1980" /&gt;</w:t>
      </w:r>
    </w:p>
    <w:p>
      <w:pPr>
        <w:pStyle w:val="PreformattedText"/>
        <w:bidi w:val="0"/>
        <w:spacing w:before="0" w:after="0"/>
        <w:jc w:val="left"/>
        <w:rPr/>
      </w:pPr>
      <w:r>
        <w:rPr/>
        <w:tab/>
        <w:tab/>
        <w:tab/>
        <w:tab/>
        <w:tab/>
        <w:tab/>
        <w:tab/>
        <w:t>&lt;w:gridCol w:w="1950" /&gt;</w:t>
      </w:r>
    </w:p>
    <w:p>
      <w:pPr>
        <w:pStyle w:val="PreformattedText"/>
        <w:bidi w:val="0"/>
        <w:spacing w:before="0" w:after="0"/>
        <w:jc w:val="left"/>
        <w:rPr/>
      </w:pPr>
      <w:r>
        <w:rPr/>
        <w:tab/>
        <w:tab/>
        <w:tab/>
        <w:tab/>
        <w:tab/>
        <w:tab/>
        <w:tab/>
        <w:tab/>
        <w:t>&lt;w:gridCol w:w="1526" /&gt;</w:t>
      </w:r>
    </w:p>
    <w:p>
      <w:pPr>
        <w:pStyle w:val="PreformattedText"/>
        <w:bidi w:val="0"/>
        <w:spacing w:before="0" w:after="0"/>
        <w:jc w:val="left"/>
        <w:rPr/>
      </w:pPr>
      <w:r>
        <w:rPr/>
        <w:tab/>
        <w:tab/>
        <w:tab/>
        <w:tab/>
        <w:tab/>
        <w:tab/>
        <w:tab/>
        <w:t>&lt;w:gridCol w:w="1467" /&gt;</w:t>
      </w:r>
    </w:p>
    <w:p>
      <w:pPr>
        <w:pStyle w:val="PreformattedText"/>
        <w:bidi w:val="0"/>
        <w:spacing w:before="0" w:after="0"/>
        <w:jc w:val="left"/>
        <w:rPr/>
      </w:pPr>
      <w:r>
        <w:rPr/>
        <w:tab/>
        <w:tab/>
        <w:tab/>
        <w:tab/>
        <w:tab/>
        <w:tab/>
        <w:tab/>
        <w:t>&lt;w:gridCol w:w="1678" /&gt;</w:t>
      </w:r>
    </w:p>
    <w:p>
      <w:pPr>
        <w:pStyle w:val="PreformattedText"/>
        <w:bidi w:val="0"/>
        <w:spacing w:before="0" w:after="0"/>
        <w:jc w:val="left"/>
        <w:rPr/>
      </w:pPr>
      <w:r>
        <w:rPr/>
        <w:tab/>
        <w:tab/>
        <w:tab/>
        <w:tab/>
        <w:tab/>
        <w:tab/>
        <w:tab/>
        <w:t>&lt;w:gridCol w:w="1096"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4,8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lt;!-- wangjw end --&gt;</w:t>
        <w:tab/>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1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油茶果壳基功能生物质复合材料关键技术研发与应用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区块链和智能合约的制造供应链管理与金融创新平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面向复杂建筑高风险作业的智能攀爬机器人系统</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甘油二酯酶法高效催化制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水性环氧乳化沥青的柔性路面环保降噪抗滑封层成套技术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面向智能互联网的可见光通信系统的研究和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面向下一代</w:t>
      </w:r>
      <w:r>
        <w:rPr/>
        <w:t>AMOLED</w:t>
      </w:r>
      <w:r>
        <w:rPr/>
        <w:t>显示的</w:t>
      </w:r>
      <w:r>
        <w:rPr/>
        <w:t>EMMO</w:t>
      </w:r>
      <w:r>
        <w:rPr/>
        <w:t>结构金属氧化物薄膜晶体管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氧化氯耦合紫外</w:t>
      </w:r>
      <w:r>
        <w:rPr/>
        <w:t>/</w:t>
      </w:r>
      <w:r>
        <w:rPr/>
        <w:t>氯高级氧化工艺的净水技术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面向</w:t>
      </w:r>
      <w:r>
        <w:rPr/>
        <w:t>5G</w:t>
      </w:r>
      <w:r>
        <w:rPr/>
        <w:t>的高增益毫米波有源天线技术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技创新监测研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技创新监测与研究能力提升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技术经济研究发展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技监督和评估支撑服务能力提升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情报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前沿技术跟踪研究体系建设工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技基础条件平台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科技大数据产品研发与服务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生产力促进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产力促进中心专业化服务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大埔陶瓷工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高石英质瓷的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价格政策研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属科研机构创新能力建设——提升中心改革创新能力的启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陶瓷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日用瓷创新专利产品的批量生产投放市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食品工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特种食品配料绿色制造技术研发与创新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建筑材料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镍渣综合预处理工艺及其在建材中的应用技术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机械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工业机器人的汽车电机零配件制造装备的研发及产业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水利水电科学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珠江三角洲网河及河口区物理模型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老年医学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老年阻塞性睡眠呼吸暂停综合征致肿瘤高发的流行病学防控网路建设及相关机制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心血管病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大出生缺陷先天性心脏病病因学及早期预防策略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工程技术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工程技术研究所质检平台升级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化学纤维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复合纺研发平台升级及创新发展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粮食科学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方主要储粮害虫防治新技术研究与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钢铁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高性能金属磁性粉体开发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林业科学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林科院林业科技创新平台建设与运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现代农业装备研究所（广东省内燃机质量监督检验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现代农业装备自主创新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半导体材料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第三代半导体材料</w:t>
      </w:r>
      <w:r>
        <w:rPr/>
        <w:t>SiC</w:t>
      </w:r>
      <w:r>
        <w:rPr/>
        <w:t>晶体的生长机理及应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造纸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造纸新技术服务中心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电子技术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业</w:t>
      </w:r>
      <w:r>
        <w:rPr/>
        <w:t>2.0</w:t>
      </w:r>
      <w:r>
        <w:rPr/>
        <w:t>升级至工业</w:t>
      </w:r>
      <w:r>
        <w:rPr/>
        <w:t>4.0</w:t>
      </w:r>
      <w:r>
        <w:rPr/>
        <w:t>的关键支撑技术研究及应用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机械设计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生态环保重点技术装备研发设计平台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实验动物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非人灵长类自发性疾病动物筛选与评价技术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科学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科学中心加强科普能力建设 提升公益服务水平</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卫生健康委员会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医学学术交流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医学科技创新发展服务体系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中医药局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第二中医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创新中药研发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科学院本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院（本部）科技产业创新服务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测试分析研究所（中国广州分析测试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固体废弃物危险性鉴别与评估技术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石油与精细化工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精细化工创新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医疗器械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医疗器械产业创新科技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生物工程研究所（广州甘蔗糖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源循环利用与药肥产业发展创新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电子电器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电子电器研究所计量校准和实验室平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资源综合利用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业固体废弃物和废水处理及资源化利用创新平台能力提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稀有金属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稀有金属冶金及功能材料开发平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新材料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新材料研究所创新能力建设（</w:t>
      </w:r>
      <w:r>
        <w:rPr/>
        <w:t>2017-2019</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半导体产业技术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微</w:t>
      </w:r>
      <w:r>
        <w:rPr/>
        <w:t>LED</w:t>
      </w:r>
      <w:r>
        <w:rPr/>
        <w:t>显示器先进制造技术研发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焊接技术研究所（广东省中乌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先进高效焊接技术基础及工程应用研发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工业分析检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工业分析检测中心基础技术与公益研究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材料与加工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材料与加工研究所创新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院产业技术育成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化工新材料及功能助剂开发应用推广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299 </w:t>
      </w:r>
      <w:r>
        <w:rPr/>
        <w:t>其他基础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广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胶原基角膜再生性材料的注册申报及临床转化等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深圳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空中计算的无线频谱智能检测与边缘机器学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应用于循环肿瘤细胞高通量筛选及活细胞多色荧光原位分析的微流控检测系统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深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高性能柔性电极阵列的人工视网膜临床前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399 </w:t>
      </w:r>
      <w:r>
        <w:rPr/>
        <w:t>其他应用研究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东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东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面向</w:t>
      </w:r>
      <w:r>
        <w:rPr/>
        <w:t>5G</w:t>
      </w:r>
      <w:r>
        <w:rPr/>
        <w:t>技术无胶挠性覆铜板用聚酰亚胺的制备及其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茂名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茂名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原创中药新药红珠胶囊的产业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肇庆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肇庆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天然安全水溶性红曲黄色素发酵生产及应用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616B24" w:rsidRDefault="00616B24"&gt;</w:t>
      </w:r>
    </w:p>
    <w:p>
      <w:pPr>
        <w:pStyle w:val="PreformattedText"/>
        <w:bidi w:val="0"/>
        <w:spacing w:before="0" w:after="0"/>
        <w:jc w:val="left"/>
        <w:rPr/>
      </w:pPr>
      <w:r>
        <w:rPr/>
        <w:tab/>
        <w:tab/>
        <w:tab/>
        <w:tab/>
        <w:tab/>
        <w:tab/>
        <w:t>&lt;w:bookmarkStart w:id="0" w:name="_GoBack" /&gt;</w:t>
      </w:r>
    </w:p>
    <w:p>
      <w:pPr>
        <w:pStyle w:val="PreformattedText"/>
        <w:bidi w:val="0"/>
        <w:spacing w:before="0" w:after="0"/>
        <w:jc w:val="left"/>
        <w:rPr/>
      </w:pPr>
      <w:r>
        <w:rPr/>
        <w:tab/>
        <w:tab/>
        <w:tab/>
        <w:tab/>
        <w:tab/>
        <w:tab/>
        <w:t>&lt;w:bookmarkEnd w:id="0" /&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sectPr w:rsidR="00616B24" w:rsidSect="00616B24"&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9F3CFF"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2.661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8-06-26T07:28: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8-06-26T07:28: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1&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7&lt;/Words&gt;</w:t>
      </w:r>
    </w:p>
    <w:p>
      <w:pPr>
        <w:pStyle w:val="PreformattedText"/>
        <w:bidi w:val="0"/>
        <w:spacing w:before="0" w:after="0"/>
        <w:jc w:val="left"/>
        <w:rPr/>
      </w:pPr>
      <w:r>
        <w:rPr/>
        <w:tab/>
        <w:tab/>
        <w:tab/>
        <w:tab/>
        <w:t>&lt;Characters&gt;9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13&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