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第二批中央财政补助基本公共卫生服务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卫生健康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卫生健康宣传教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口腔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医学院第一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医学院第二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医学院附属肿瘤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卫生健康委员会药具管理中心</w:t>
      </w:r>
      <w:r>
        <w:rPr/>
        <w:t>(</w:t>
      </w:r>
      <w:r>
        <w:rPr/>
        <w:t>广东省计划生育药具供应站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皮肤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南方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珠江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第三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公共卫生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孙逸仙纪念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第三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肿瘤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口腔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中山眼科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第一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8 </w:t>
      </w:r>
      <w:r>
        <w:rPr/>
        <w:t>基本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54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8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8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8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56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3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3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9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9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补助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