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省级乡村振兴战略专项（现代渔业发展—省级组织实施部分）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高效的凡纳滨对虾工厂化养殖技术研究与示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养殖鱼类弹状病毒流行病学调查与综合防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海洋工程职业技术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池塘工程化循环水养殖石斑鱼试验示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渔业发展项目管理、增殖放流活动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水产品质量安全风险评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水产品质量安全风险评估</w:t>
      </w:r>
      <w:r>
        <w:rPr/>
        <w:t>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于渔村振兴背景下广东省渔港管理效能提升战略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南海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长珠杂交鳜新品种推广和养殖饲料化的技术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山大学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石斑鱼虹彩病毒与哈氏弧菌联合疫苗的田间试验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青蟹全人工规模化扩繁与生态养殖技术示范推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南海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基于生态功能小区的水产养殖尾水处理技术集成与示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南海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须菜速溶琼胶提取关键技术研究及中试生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南海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基循环水高效养殖关键技术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珠江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稻渔综合种养技术示范与推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珠江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尖塘鳢新品种培育与养殖示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珠江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氏沼虾种质创制及优质苗种繁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珠江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鱼菜共生和</w:t>
      </w:r>
      <w:r>
        <w:rPr/>
        <w:t>PLGA</w:t>
      </w:r>
      <w:r>
        <w:rPr/>
        <w:t>微球疫苗协同作用下罗非鱼链球菌综合防控模式的研究与应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珠江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养殖池塘尾水处理工艺研究与示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中国水产科学研究院珠江水产研究所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水产品低温等离子体杀菌保鲜机制及技术与装备研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华南理工大学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金枪鱼渔业新工艺、新技术推广与市场开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由省农业农村厅转拨至广东省远洋渔业协会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海洋渔业试验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推广应用“青红杂交斑”新品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水生动物疫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草药复方制剂</w:t>
      </w:r>
      <w:r>
        <w:rPr/>
        <w:t>HCV</w:t>
      </w:r>
      <w:r>
        <w:rPr/>
        <w:t>防治对虾弧菌病的研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海洋与渔业技术推广总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稻渔综合种养殖模式示范与推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地理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养殖水域空间调查技术规程研制与应用示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