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8573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42"/>
        <w:gridCol w:w="734"/>
        <w:gridCol w:w="5512"/>
      </w:tblGrid>
      <w:tr>
        <w:trPr>
          <w:trHeight w:val="7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44"/>
                <w:szCs w:val="44"/>
                <w:u w:val="none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单位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：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律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反“十个禁止”的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反其他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工作的建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反馈的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857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，请被查单位按照检查通知及《广东省财政检查工作纪律》的要求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组执行监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结束后，请被查单位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将本表邮寄至广东省财政厅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。地址：广州市北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省财政厅监督局，邮政编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如被查单位发现检查人员相关违规违纪情况，也可直接向省财政厅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名投诉举报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70005/83170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7:00Z</dcterms:created>
  <dc:creator>汤晨悦</dc:creator>
  <dc:description/>
  <dc:language>en-US</dc:language>
  <cp:lastModifiedBy>xie又又</cp:lastModifiedBy>
  <cp:lastPrinted>2019-06-26T10:16:00Z</cp:lastPrinted>
  <dcterms:modified xsi:type="dcterms:W3CDTF">2019-06-26T07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