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城市管网及污水处理补助资金预算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管网及污水处理补助资金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管网及污水处理补助资金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