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!-- &lt;w:b 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!-- &lt;w:b 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19</w:t>
      </w:r>
      <w:r>
        <w:rPr/>
        <w:t>年中小河流治理项目二期资本金安排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46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7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gridCol w:w="15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6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0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52,6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52,6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其他预算单位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52,6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省建筑工程集团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小河流治理项目二期资本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305 </w:t>
      </w:r>
      <w:r>
        <w:rPr/>
        <w:t>水利工程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52,6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1201 </w:t>
      </w:r>
      <w:r>
        <w:rPr/>
        <w:t>资本金注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801 </w:t>
      </w:r>
      <w:r>
        <w:rPr/>
        <w:t>对企业资本性支出（一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52,6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616B24" w:rsidSec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F3C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2.661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8-06-26T07:28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8-06-26T07:28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7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9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1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