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广东气象科技制高点”攀登工程”项目资金下达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气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气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气象科技制高点“攀登工程”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07 </w:t>
      </w:r>
      <w:r>
        <w:rPr/>
        <w:t>信息网络及软件购置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