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>年省科技创新战略专项资金（珠江人才类）安排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生态环境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7</w:t>
      </w:r>
      <w:r>
        <w:rPr/>
        <w:t>年度“珠江人才计划”高层次人才认定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