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19</w:t>
      </w:r>
      <w:r>
        <w:rPr/>
        <w:t>年科普信息化和学术创新能力提升计划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科普信息化和科普嘉年华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智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