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9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2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级老区苏区发展专项奖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8 </w:t>
      </w:r>
      <w:r>
        <w:rPr/>
        <w:t>革命老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