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210"/>
        <w:gridCol w:w="321"/>
        <w:gridCol w:w="1947"/>
      </w:tblGrid>
      <w:tr>
        <w:trPr>
          <w:trHeight w:val="23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会计师事务所收入费用明细表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36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36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 w:val="28"/>
                <w:szCs w:val="36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36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计师事务所名称：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：元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类型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期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期数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主营业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审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年报审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2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报审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2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控制审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2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审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验资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资产评估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涉税鉴证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工程预决算审核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其他鉴证业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会计服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税务服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管理咨询收入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其他业务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投资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营业外收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合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费用类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期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期数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工资薪酬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办公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差旅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劳务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租赁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教育培训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技术开发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职业责任保险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职业风险基金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、折旧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、其他费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合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Administrator</dc:creator>
  <dc:description/>
  <dc:language>en-US</dc:language>
  <cp:lastModifiedBy>247</cp:lastModifiedBy>
  <cp:lastPrinted>2018-07-31T14:45:00Z</cp:lastPrinted>
  <dcterms:modified xsi:type="dcterms:W3CDTF">2019-07-12T02:18:1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