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tbl>
      <w:tblPr>
        <w:tblW w:w="8573" w:type="dxa"/>
        <w:jc w:val="left"/>
        <w:tblInd w:w="-1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742"/>
        <w:gridCol w:w="734"/>
        <w:gridCol w:w="5512"/>
      </w:tblGrid>
      <w:tr>
        <w:trPr>
          <w:trHeight w:val="7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检查投诉建议反馈情况表</w:t>
            </w:r>
          </w:p>
        </w:tc>
      </w:tr>
      <w:tr>
        <w:trPr>
          <w:trHeight w:val="480" w:hRule="atLeast"/>
        </w:trPr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馈单位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：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ind w:firstLine="1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项目：</w:t>
            </w:r>
          </w:p>
        </w:tc>
      </w:tr>
      <w:tr>
        <w:trPr>
          <w:trHeight w:val="480" w:hRule="atLeast"/>
        </w:trPr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期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律事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情况</w:t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反“十个禁止”的检查纪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反其他检查纪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检查工作的建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反馈的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1" w:hRule="atLeast"/>
        </w:trPr>
        <w:tc>
          <w:tcPr>
            <w:tcW w:w="857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期间，请被查单位按照检查通知及《广东省财政检查工作纪律》的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对检查组执行监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结束后，请被查单位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将本表邮寄至广东省财政厅监督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局。地址：广州市北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省财政厅监督检查局，邮政编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期间如被查单位发现检查人员相关违规违纪情况，也可直接向省财政厅实</w:t>
            </w:r>
          </w:p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投诉举报，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170005/83170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7:00Z</dcterms:created>
  <dc:creator>汤晨悦</dc:creator>
  <dc:description/>
  <dc:language>en-US</dc:language>
  <cp:lastModifiedBy>247</cp:lastModifiedBy>
  <cp:lastPrinted>2018-09-03T15:42:00Z</cp:lastPrinted>
  <dcterms:modified xsi:type="dcterms:W3CDTF">2019-07-12T02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