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农业可持续发展专项（畜禽粪污资源化利用整县推进项目）中央基建投资预算资金安排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江门鹤山市畜禽粪污资源化利用整县推进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1301 </w:t>
      </w:r>
      <w:r>
        <w:rPr/>
        <w:t>循环经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茂名市电白区畜禽粪污资源化利用整县推进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1301 </w:t>
      </w:r>
      <w:r>
        <w:rPr/>
        <w:t>循环经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茂名市信宜市畜禽粪污资源化利用整县推进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1301 </w:t>
      </w:r>
      <w:r>
        <w:rPr/>
        <w:t>循环经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肇庆市高要区畜禽粪污资源化利用整县推进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1301 </w:t>
      </w:r>
      <w:r>
        <w:rPr/>
        <w:t>循环经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