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业生产发展专项中央基建投资预算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8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高标准农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