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提高高等教育毛入学率新增学位综合奖补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警官学院广东省公安司法管理干部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警官学院</w:t>
      </w:r>
      <w:r>
        <w:rPr/>
        <w:t>(</w:t>
      </w:r>
      <w:r>
        <w:rPr/>
        <w:t>广东省公安司法管理干部学院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方医科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09 </w:t>
      </w:r>
      <w:r>
        <w:rPr/>
        <w:t>物业管理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财经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1 </w:t>
      </w:r>
      <w:r>
        <w:rPr/>
        <w:t>基本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美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星海音乐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金融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轻工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8 </w:t>
      </w:r>
      <w:r>
        <w:rPr/>
        <w:t>机关事业单位基本养老保险缴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工贸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开放大学（广东理工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2 </w:t>
      </w:r>
      <w:r>
        <w:rPr/>
        <w:t>办公设备购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9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邮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1 </w:t>
      </w:r>
      <w:r>
        <w:rPr/>
        <w:t>基本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机电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7,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技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食品药品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舞蹈戏剧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2 </w:t>
      </w:r>
      <w:r>
        <w:rPr/>
        <w:t>津贴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13 </w:t>
      </w:r>
      <w:r>
        <w:rPr/>
        <w:t>住房公积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水利电力职业技术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07 </w:t>
      </w:r>
      <w:r>
        <w:rPr/>
        <w:t>绩效工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生态工程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教育发展专项资金</w:t>
      </w:r>
      <w:r>
        <w:rPr/>
        <w:t>(</w:t>
      </w:r>
      <w:r>
        <w:rPr/>
        <w:t>提高高等教育毛入学率</w:t>
      </w:r>
      <w:r>
        <w:rPr/>
        <w:t>)</w:t>
      </w:r>
      <w:r>
        <w:rPr/>
        <w:t>（广东南华工商职业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99 </w:t>
      </w:r>
      <w:r>
        <w:rPr/>
        <w:t>其他资本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