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高职“扩学位”新增部分专项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gridCol w:w="13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3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2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roofErr w:type="gramStar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一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roofErr w:type="gramEn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9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二级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9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2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3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2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9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9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2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 wangjw star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 wangjw end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3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2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9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9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2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3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2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9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9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2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3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经济贸易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2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职“扩学位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9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资金（职业教育“扩容、提质、强服务”高职“扩学位”新增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9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2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3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2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9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9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2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3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工业贸易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2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职“扩学位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9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资金（职业教育“扩容、提质、强服务”高职“扩学位”新增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9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2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3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2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9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9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2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3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商业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2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职“扩学位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9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资金（职业教育“扩容、提质、强服务”高职“扩学位”新增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9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2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3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2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9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9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2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3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贸易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2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职“扩学位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9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资金（职业教育“扩容、提质、强服务”高职“扩学位”新增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9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2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3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2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9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9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2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3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民政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2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职“扩学位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9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资金（职业教育“扩容、提质、强服务”高职“扩学位”新增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9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2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3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2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9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9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2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3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对外贸易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2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职“扩学位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9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资金（职业教育“扩容、提质、强服务”高职“扩学位”新增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9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2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3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2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9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9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2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3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科技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2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职“扩学位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9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资金（职业教育“扩容、提质、强服务”高职“扩学位”新增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9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2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3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2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9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9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2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3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舞蹈戏剧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2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职“扩学位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9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资金（职业教育“扩容、提质、强服务”高职“扩学位”新增部分）（广东粤剧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9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2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3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2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9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9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2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3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舞蹈戏剧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2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职“扩学位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9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资金（职业教育“扩容、提质、强服务”高职“扩学位”新增部分）（广东舞蹈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9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2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3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2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9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9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2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3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环境保护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2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职“扩学位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9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资金（职业教育“扩容、提质、强服务”高职“扩学位”新增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9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2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3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2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9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9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2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3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华侨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2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职“扩学位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9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资金（职业教育“扩容、提质、强服务”高职“扩学位”新增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9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2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3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2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9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9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2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3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旅游商务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2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职“扩学位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9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资金（职业教育“扩容、提质、强服务”高职“扩学位”新增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9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2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3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2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9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9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2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3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财政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2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职“扩学位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9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资金（职业教育“扩容、提质、强服务”高职“扩学位”新增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9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2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3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2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9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9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2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E1114D" w:rsidRDefault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E1114D" w:rsidRDefault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E1114D" w:rsidSect="00E111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B1E56" w:rsidRDefault="009B1E56" w:rsidP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B1E56" w:rsidRDefault="009B1E56" w:rsidP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B1E56" w:rsidRDefault="009B1E56" w:rsidP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B1E56" w:rsidRDefault="009B1E56" w:rsidP="009B1E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B1E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E1114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70649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18B117D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86B7B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A0D553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619C38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E1114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E1114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E1114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E1114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E1114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E1114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10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8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