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集中彩票公益金支持地方体育事业专项资金项目明细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教练员培训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6 </w:t>
      </w:r>
      <w:r>
        <w:rPr/>
        <w:t>培训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教练员培训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6 </w:t>
      </w:r>
      <w:r>
        <w:rPr/>
        <w:t>培训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体育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体育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体育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民健身赛事与活动</w:t>
      </w:r>
      <w:r>
        <w:rPr/>
        <w:t>-2019</w:t>
      </w:r>
      <w:r>
        <w:rPr/>
        <w:t>年第二届粤港澳大湾区棒垒球经典赛、全民软式飞镖大赛、</w:t>
      </w:r>
      <w:r>
        <w:rPr/>
        <w:t>2019</w:t>
      </w:r>
      <w:r>
        <w:rPr/>
        <w:t>年广东省风筝巡回推广活动、</w:t>
      </w:r>
      <w:r>
        <w:rPr/>
        <w:t>2019</w:t>
      </w:r>
      <w:r>
        <w:rPr/>
        <w:t>年南粤古驿道汽车定向赛、</w:t>
      </w:r>
      <w:r>
        <w:rPr/>
        <w:t>2019</w:t>
      </w:r>
      <w:r>
        <w:rPr/>
        <w:t>重阳登山活动、</w:t>
      </w:r>
      <w:r>
        <w:rPr/>
        <w:t>2019</w:t>
      </w:r>
      <w:r>
        <w:rPr/>
        <w:t>年广东省轮滑马拉松公开赛、全国业余排球精英联盟赛广东赛区、</w:t>
      </w:r>
      <w:r>
        <w:rPr/>
        <w:t>2019</w:t>
      </w:r>
      <w:r>
        <w:rPr/>
        <w:t>年广东省射箭协会大联盟比赛、</w:t>
      </w:r>
      <w:r>
        <w:rPr/>
        <w:t>2019</w:t>
      </w:r>
      <w:r>
        <w:rPr/>
        <w:t>南粤小手球文化节、关于纪念毛泽东题词</w:t>
      </w:r>
      <w:r>
        <w:rPr/>
        <w:t>67</w:t>
      </w:r>
      <w:r>
        <w:rPr/>
        <w:t>周年的全民游泳健身活动、环粤港澳大湾区城市自行车挑战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05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重竞技体育训练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开展</w:t>
      </w:r>
      <w:r>
        <w:rPr/>
        <w:t>U</w:t>
      </w:r>
      <w:r>
        <w:rPr/>
        <w:t>系列赛事活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青少年竞技体育学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高水平体育后备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3 </w:t>
      </w:r>
      <w:r>
        <w:rPr/>
        <w:t>维修（护）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技术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省体育科学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民健身赛事与活动</w:t>
      </w:r>
      <w:r>
        <w:rPr/>
        <w:t>-</w:t>
      </w:r>
      <w:r>
        <w:rPr/>
        <w:t>第三次全国全民健身活动状况调查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7 </w:t>
      </w:r>
      <w:r>
        <w:rPr/>
        <w:t>委托业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教练员培训、高水平体育后备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高水平体育后备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高水平体育后备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开展</w:t>
      </w:r>
      <w:r>
        <w:rPr/>
        <w:t>U</w:t>
      </w:r>
      <w:r>
        <w:rPr/>
        <w:t>系列赛事活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民健身赛事与活动</w:t>
      </w:r>
      <w:r>
        <w:rPr/>
        <w:t>-2019</w:t>
      </w:r>
      <w:r>
        <w:rPr/>
        <w:t>韶关市半程马拉松赛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国体育设施改善条件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国体育设施改善条件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民健身赛事与活动</w:t>
      </w:r>
      <w:r>
        <w:rPr/>
        <w:t>-</w:t>
      </w:r>
      <w:r>
        <w:rPr/>
        <w:t>河源市社会体育志愿服务活动、</w:t>
      </w:r>
      <w:r>
        <w:rPr/>
        <w:t>2019</w:t>
      </w:r>
      <w:r>
        <w:rPr/>
        <w:t>年河源市第二届古驿道定向越野赛、</w:t>
      </w:r>
      <w:r>
        <w:rPr/>
        <w:t>2019</w:t>
      </w:r>
      <w:r>
        <w:rPr/>
        <w:t>第四届穿越万绿湖大型徒步活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开展</w:t>
      </w:r>
      <w:r>
        <w:rPr/>
        <w:t>U</w:t>
      </w:r>
      <w:r>
        <w:rPr/>
        <w:t>系列赛事活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开展</w:t>
      </w:r>
      <w:r>
        <w:rPr/>
        <w:t>U</w:t>
      </w:r>
      <w:r>
        <w:rPr/>
        <w:t>系列赛事活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高水平体育后备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遂溪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国体育设施改善条件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民健身赛事与活动</w:t>
      </w:r>
      <w:r>
        <w:rPr/>
        <w:t>-</w:t>
      </w:r>
      <w:r>
        <w:rPr/>
        <w:t>潮梅穿越暨寻找古驿道重走红军路大型徒步活动、发展绿色振兴乡村粤东骑行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民健身赛事与活动</w:t>
      </w:r>
      <w:r>
        <w:rPr/>
        <w:t>-</w:t>
      </w:r>
      <w:r>
        <w:rPr/>
        <w:t>郁南县“县长杯”青少年校园足球联赛、郁南县业余足球联赛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国体育设施改善条件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民健身赛事与活动</w:t>
      </w:r>
      <w:r>
        <w:rPr/>
        <w:t>-</w:t>
      </w:r>
      <w:r>
        <w:rPr/>
        <w:t>五华县自行车超越百公里骑行活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青少年体育赛事与活动</w:t>
      </w:r>
      <w:r>
        <w:rPr/>
        <w:t>-</w:t>
      </w:r>
      <w:r>
        <w:rPr/>
        <w:t>高水平体育后备人才培养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中央集中彩票公益金支持地方体育事业专项资金（全国体育设施改善条件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96003 </w:t>
      </w:r>
      <w:r>
        <w:rPr/>
        <w:t>用于体育事业的彩票公益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