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农村环境整治资金（传统村落保护）预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农村环境整治资金（传统村落保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2 </w:t>
      </w:r>
      <w:r>
        <w:rPr/>
        <w:t>农村环境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农村环境整治资金（传统村落保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2 </w:t>
      </w:r>
      <w:r>
        <w:rPr/>
        <w:t>农村环境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农村环境整治资金（传统村落保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2 </w:t>
      </w:r>
      <w:r>
        <w:rPr/>
        <w:t>农村环境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农村环境整治资金（传统村落保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2 </w:t>
      </w:r>
      <w:r>
        <w:rPr/>
        <w:t>农村环境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