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5" Type="http://schemas.openxmlformats.org/officeDocument/2006/relationships/fontTable" Target="fontTable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w:rPr&gt;&lt;w:rFonts w:ascii="</w:t>
      </w:r>
      <w:r>
        <w:rPr/>
        <w:t>方正小标宋简体</w:t>
      </w:r>
      <w:r>
        <w:rPr/>
        <w:t>" w:hAnsi="Arial" w:eastAsia="</w:t>
      </w:r>
      <w:r>
        <w:rPr/>
        <w:t>方正小标宋简体</w:t>
      </w:r>
      <w:r>
        <w:rPr/>
        <w:t>" w:cs="Arial"/&gt;&lt;w:bCs/&gt;&lt;w:color w:val="000000"/&gt;&lt;w:kern w:val="0"/&gt;&lt;w:sz w:val="36"/&gt;&lt;w:szCs w:val="36"/&gt;&lt;/w:rPr&gt;&lt;/w:pPr&gt;&lt;w:r&gt;&lt;w:rPr&gt;&lt;w:rFonts w:hint="eastAsia" w:ascii="</w:t>
      </w:r>
      <w:r>
        <w:rPr/>
        <w:t>方正小标宋简体</w:t>
      </w:r>
      <w:r>
        <w:rPr/>
        <w:t>" w:hAnsi="Arial" w:eastAsia="</w:t>
      </w:r>
      <w:r>
        <w:rPr/>
        <w:t>方正小标宋简体</w:t>
      </w:r>
      <w:r>
        <w:rPr/>
        <w:t>" w:cs="Arial"/&gt;&lt;w:bCs/&gt;&lt;w:color w:val="000000"/&gt;&lt;w:kern w:val="0"/&gt;&lt;w:sz w:val="36"/&gt;&lt;w:szCs w:val="36"/&gt;&lt;/w:rPr&gt;&lt;w:t&gt;2019</w:t>
      </w:r>
      <w:r>
        <w:rPr/>
        <w:t>年中央财政城乡居民基本医疗保险补助资金（第三批）安排汇总表</w:t>
      </w:r>
      <w:r>
        <w:rPr/>
        <w:t>&lt;/w:t&gt;&lt;/w:r&gt;&lt;/w:p&gt;&lt;w:p&gt;&lt;w:pPr&gt;&lt;w:jc w:val="right"/&gt;&lt;w:rPr&gt;&lt;w:rFonts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单位：元</w:t>
      </w:r>
      <w:r>
        <w:rPr/>
        <w:t>&lt;/w:t&gt;&lt;/w:r&gt;&lt;/w:p&gt;&lt;w:tbl&gt;&lt;w:tblPr&gt;&lt;w:tblStyle w:val="5"/&gt;&lt;w:tblW w:w="9934" w:type="dxa"/&gt;&lt;w:jc w:val="center"/&gt;&lt;w:tblInd w:w="-1001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763"/&gt;&lt;w:gridCol w:w="1980"/&gt;&lt;w:gridCol w:w="1950"/&gt;&lt;w:gridCol w:w="1467"/&gt;&lt;w:gridCol w:w="1678"/&gt;&lt;w:gridCol w:w="1096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942" w:hRule="atLeast"/&gt;&lt;w:tblHeader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center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单位名称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center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项目名称</w:t>
      </w:r>
      <w:r>
        <w:rPr/>
        <w:t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center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功能分类科目</w:t>
      </w:r>
      <w:r>
        <w:rPr/>
        <w:t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center"/&gt;&lt;w:rPr&gt;&lt;w:rFonts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政府经济科目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center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金额</w:t>
      </w:r>
      <w:r>
        <w:rPr/>
        <w:t>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center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备注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合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24,95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各市合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24,95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广州市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59,66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广州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9</w:t>
      </w:r>
      <w:r>
        <w:rPr/>
        <w:t>年中央财政城乡居民基本医疗保险补助资金（第三批）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300223 </w:t>
      </w:r>
      <w:r>
        <w:rPr/>
        <w:t>城乡居民医疗保险转移支付支出</w:t>
      </w:r>
      <w:r>
        <w:rPr/>
        <w:t xml:space="preserve"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59,66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59,66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珠海市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3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珠海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9</w:t>
      </w:r>
      <w:r>
        <w:rPr/>
        <w:t>年中央财政城乡居民基本医疗保险补助资金（第三批）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300223 </w:t>
      </w:r>
      <w:r>
        <w:rPr/>
        <w:t>城乡居民医疗保险转移支付支出</w:t>
      </w:r>
      <w:r>
        <w:rPr/>
        <w:t xml:space="preserve"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3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3,00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韶关市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5,880,000.00&lt;/w:t&gt;&lt;/w:r&gt;&lt;/w:p&gt;&lt;/w:tc&gt;&lt;w:tc&gt;&lt;w:tcPr&gt;&lt;w:tcW w:w="1096" w:type="dxa"/&gt;&lt;w:shd w:val="clear" w:color="auto" w:fill="auto"/&gt;&lt;w:vAlign w:val="center"/&gt;&lt;/w:tcPr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韶关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9</w:t>
      </w:r>
      <w:r>
        <w:rPr/>
        <w:t>年中央财政城乡居民基本医疗保险补助资金（第三批）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300223 </w:t>
      </w:r>
      <w:r>
        <w:rPr/>
        <w:t>城乡居民医疗保险转移支付支出</w:t>
      </w:r>
      <w:r>
        <w:rPr/>
        <w:t xml:space="preserve"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5,88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5,88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惠州市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47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惠州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9</w:t>
      </w:r>
      <w:r>
        <w:rPr/>
        <w:t>年中央财政城乡居民基本医疗保险补助资金（第三批）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300223 </w:t>
      </w:r>
      <w:r>
        <w:rPr/>
        <w:t>城乡居民医疗保险转移支付支出</w:t>
      </w:r>
      <w:r>
        <w:rPr/>
        <w:t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47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47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汕尾市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4,53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汕尾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9</w:t>
      </w:r>
      <w:r>
        <w:rPr/>
        <w:t>年中央财政城乡居民基本医疗保险补助资金（第三批）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300223 </w:t>
      </w:r>
      <w:r>
        <w:rPr/>
        <w:t>城乡居民医疗保险转移支付支出</w:t>
      </w:r>
      <w:r>
        <w:rPr/>
        <w:t xml:space="preserve"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4,53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4,53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东莞市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9,54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东莞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9</w:t>
      </w:r>
      <w:r>
        <w:rPr/>
        <w:t>年中央财政城乡居民基本医疗保险补助资金（第三批）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300223 </w:t>
      </w:r>
      <w:r>
        <w:rPr/>
        <w:t>城乡居民医疗保险转移支付支出</w:t>
      </w:r>
      <w:r>
        <w:rPr/>
        <w:t xml:space="preserve"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9,54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9,54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中山市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6,23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中山市本级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9</w:t>
      </w:r>
      <w:r>
        <w:rPr/>
        <w:t>年中央财政城乡居民基本医疗保险补助资金（第三批）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300223 </w:t>
      </w:r>
      <w:r>
        <w:rPr/>
        <w:t>城乡居民医疗保险转移支付支出</w:t>
      </w:r>
      <w:r>
        <w:rPr/>
        <w:t xml:space="preserve"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6,23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6,23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阳江市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4,15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阳江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9</w:t>
      </w:r>
      <w:r>
        <w:rPr/>
        <w:t>年中央财政城乡居民基本医疗保险补助资金（第三批）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300223 </w:t>
      </w:r>
      <w:r>
        <w:rPr/>
        <w:t>城乡居民医疗保险转移支付支出</w:t>
      </w:r>
      <w:r>
        <w:rPr/>
        <w:t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4,15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4,15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茂名市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1,53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茂名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9</w:t>
      </w:r>
      <w:r>
        <w:rPr/>
        <w:t>年中央财政城乡居民基本医疗保险补助资金（第三批）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300223 </w:t>
      </w:r>
      <w:r>
        <w:rPr/>
        <w:t>城乡居民医疗保险转移支付支出</w:t>
      </w:r>
      <w:r>
        <w:rPr/>
        <w:t xml:space="preserve"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1,53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11,53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7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揭阳市</w:t>
      </w:r>
      <w:r>
        <w:rPr/>
        <w:t>&lt;/w:t&gt;&lt;/w:r&gt;&lt;w:bookmarkStart w:id="0" w:name="_GoBack"/&gt;&lt;w:bookmarkEnd w:id="0"/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b/&gt;&lt;w:bCs/&gt;&lt;w:color w:val="000000"/&gt;&lt;w:kern w:val="0"/&gt;&lt;w:sz w:val="20"/&gt;&lt;/w:rPr&gt;&lt;w:t&gt;</w:t>
      </w:r>
      <w:r>
        <w:rPr/>
        <w:t>小计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9,96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 w:ascii="</w:t>
      </w:r>
      <w:r>
        <w:rPr/>
        <w:t>仿宋</w:t>
      </w:r>
      <w:r>
        <w:rPr/>
        <w:t>_GB2312" w:hAnsi="Arial" w:eastAsia="</w:t>
      </w:r>
      <w:r>
        <w:rPr/>
        <w:t>仿宋</w:t>
      </w:r>
      <w:r>
        <w:rPr/>
        <w:t>_GB2312" w:cs="Arial"/&gt;&lt;w:color w:val="000000"/&gt;&lt;w:kern w:val="0"/&gt;&lt;w:sz w:val="20"/&gt;&lt;/w:rPr&gt;&lt;w:t&gt;</w:t>
      </w:r>
      <w:r>
        <w:rPr/>
        <w:t>揭阳市本级</w:t>
      </w:r>
      <w:r>
        <w:rPr/>
        <w:t>&lt;/w:t&gt;&lt;/w: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019</w:t>
      </w:r>
      <w:r>
        <w:rPr/>
        <w:t>年中央财政城乡居民基本医疗保险补助资金（第三批）</w:t>
      </w:r>
      <w:r>
        <w:rPr/>
        <w:t xml:space="preserve">&lt;/w:t&gt;&lt;/w: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2300223 </w:t>
      </w:r>
      <w:r>
        <w:rPr/>
        <w:t>城乡居民医疗保险转移支付支出</w:t>
      </w:r>
      <w:r>
        <w:rPr/>
        <w:t xml:space="preserve">&lt;/w:t&gt;&lt;/w: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9,96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Ex&gt;&lt;w:trPr&gt;&lt;w:trHeight w:val="486" w:hRule="atLeast"/&gt;&lt;w:jc w:val="center"/&gt;&lt;/w:trPr&gt;&lt;w:tc&gt;&lt;w:tcPr&gt;&lt;w:tcW w:w="1763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8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950" w:type="dxa"/&gt;&lt;w:shd w:val="clear" w:color="auto" w:fill="auto"/&gt;&lt;w:vAlign w:val="center"/&gt;&lt;/w:tcPr&gt;&lt;w:p&gt;&lt;w:pPr&gt;&lt;w:spacing w:line="360" w:lineRule="auto"/&gt;&lt;w:jc w:val="left"/&gt;&lt;/w:pPr&gt;&lt;/w:p&gt;&lt;/w:tc&gt;&lt;w:tc&gt;&lt;w:tcPr&gt;&lt;w:tcW w:w="1467" w:type="dxa"/&gt;&lt;w:shd w:val="clear" w:color="auto" w:fill="auto"/&gt;&lt;w:vAlign w:val="center"/&gt;&lt;/w:tcPr&gt;&lt;w:p&gt;&lt;w:pPr&gt;&lt;w:spacing w:line="360" w:lineRule="auto"/&gt;&lt;w:jc w:val="right"/&gt;&lt;/w:pPr&gt;&lt;w:r&gt;&lt;w:rPr&gt;&lt;w:rFonts w:hint="eastAsia"/&gt;&lt;/w:rPr&gt;&lt;w:t&gt;51301 </w:t>
      </w:r>
      <w:r>
        <w:rPr/>
        <w:t>上下级政府间转移性支出</w:t>
      </w:r>
      <w:r>
        <w:rPr/>
        <w:t>&lt;/w:t&gt;&lt;/w:r&gt;&lt;/w:p&gt;&lt;/w:tc&gt;&lt;w:tc&gt;&lt;w:tcPr&gt;&lt;w:tcW w:w="1678" w:type="dxa"/&gt;&lt;w:shd w:val="clear" w:color="auto" w:fill="auto"/&gt;&lt;w:vAlign w:val="center"/&gt;&lt;/w:tcPr&gt;&lt;w:p&gt;&lt;w:pPr&gt;&lt;w:spacing w:line="360" w:lineRule="auto"/&gt;&lt;w:jc w:val="left"/&gt;&lt;/w:pPr&gt;&lt;w:r&gt;&lt;w:rPr&gt;&lt;w:rFonts w:hint="eastAsia"/&gt;&lt;/w:rPr&gt;&lt;w:t&gt;9,960,000.00&lt;/w:t&gt;&lt;/w:r&gt;&lt;/w:p&gt;&lt;/w:tc&gt;&lt;w:tc&gt;&lt;w:tcPr&gt;&lt;w:tcW w:w="1096" w:type="dxa"/&gt;&lt;w:shd w:val="clear" w:color="auto" w:fill="auto"/&gt;&lt;w:vAlign w:val="center"/&gt;&lt;/w:tcPr&gt;&lt;w:p&gt;&lt;w:pPr&gt;&lt;w:spacing w:line="360" w:lineRule="auto"/&gt;&lt;w:jc w:val="left"/&gt;&lt;/w:pPr&gt;&lt;/w:p&gt;&lt;/w:tc&gt;&lt;/w:tr&gt;&lt;/w:tbl&gt;&lt;w:p/&gt;&lt;w:sectPr&gt;&lt;w:pgSz w:w="11906" w:h="16838"/&gt;&lt;w:pgMar w:top="873" w:right="113" w:bottom="873" w:left="113" w:header="851" w:footer="992" w:gutter="0"/&gt;&lt;w:cols w:space="0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1&lt;/Pages&gt;&lt;Words&gt;17&lt;/Words&gt;&lt;Characters&gt;97&lt;/Characters&gt;&lt;Lines&gt;1&lt;/Lines&gt;&lt;Paragraphs&gt;1&lt;/Paragraphs&gt;&lt;TotalTime&gt;0&lt;/TotalTime&gt;&lt;ScaleCrop&gt;false&lt;/ScaleCrop&gt;&lt;LinksUpToDate&gt;false&lt;/LinksUpToDate&gt;&lt;CharactersWithSpaces&gt;113&lt;/CharactersWithSpaces&gt;&lt;Application&gt;WPS Office_10.8.0.6157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8-06-26T07:28:00Z&lt;/dcterms:created&gt;&lt;dc:creator&gt;</w:t>
      </w:r>
      <w:r>
        <w:rPr/>
        <w:t>管理员</w:t>
      </w:r>
      <w:r>
        <w:rPr/>
        <w:t>&lt;/dc:creator&gt;&lt;cp:lastModifiedBy&gt;247&lt;/cp:lastModifiedBy&gt;&lt;dcterms:modified xsi:type="dcterms:W3CDTF"&gt;2019-07-26T06:17:08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8.0.6157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微软雅黑</w:t>
      </w:r>
      <w:r>
        <w:rPr/>
        <w:t>"/&gt;&lt;w:panose1 w:val="02010601030101010101"/&gt;&lt;w:charset w:val="86"/&gt;&lt;w:family w:val="auto"/&gt;&lt;w:pitch w:val="default"/&gt;&lt;w:sig w:usb0="00000000" w:usb1="00000000" w:usb2="00000010" w:usb3="00000000" w:csb0="00040000" w:csb1="00000000"/&gt;&lt;/w:font&gt;&lt;w:font w:name="Arial"&gt;&lt;w:panose1 w:val="020B0604020202020204"/&gt;&lt;w:charset w:val="00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default"/&gt;&lt;w:sig w:usb0="00000000" w:usb1="00000000" w:usb2="00000010" w:usb3="00000000" w:csb0="00040000" w:csb1="00000000"/&gt;&lt;/w:font&gt;&lt;w:font w:name="Calibri Light"&gt;&lt;w:panose1 w:val="020F0302020204030204"/&gt;&lt;w:charset w:val="00"/&gt;&lt;w:family w:val="swiss"/&gt;&lt;w:pitch w:val="default"/&gt;&lt;w:sig w:usb0="A00002EF" w:usb1="4000207B" w:usb2="00000000" w:usb3="00000000" w:csb0="2000019F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auto"/&gt;&lt;w:pitch w:val="default"/&gt;&lt;w:sig w:usb0="80000287" w:usb1="280F3C52" w:usb2="00000016" w:usb3="00000000" w:csb0="0004001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100"/&gt;&lt;w:doNotDisplayPageBoundaries w:val="1"/&gt;&lt;w:bordersDoNotSurroundHeader w:val="1"/&gt;&lt;w:bordersDoNotSurroundFooter w:val="1"/&gt;&lt;w:doNotTrackMoves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useXSLTWhenSaving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8E5C94"/&gt;&lt;w:rsid w:val="00032496"/&gt;&lt;w:rsid w:val="00210A04"/&gt;&lt;w:rsid w:val="0036030C"/&gt;&lt;w:rsid w:val="003A545F"/&gt;&lt;w:rsid w:val="003C3798"/&gt;&lt;w:rsid w:val="004377DC"/&gt;&lt;w:rsid w:val="004973C2"/&gt;&lt;w:rsid w:val="005623A3"/&gt;&lt;w:rsid w:val="00581D51"/&gt;&lt;w:rsid w:val="00607B37"/&gt;&lt;w:rsid w:val="00616B24"/&gt;&lt;w:rsid w:val="0075054F"/&gt;&lt;w:rsid w:val="007F2D51"/&gt;&lt;w:rsid w:val="008C29E9"/&gt;&lt;w:rsid w:val="008E5C94"/&gt;&lt;w:rsid w:val="009D1273"/&gt;&lt;w:rsid w:val="009F3CFF"/&gt;&lt;w:rsid w:val="00B02AF7"/&gt;&lt;w:rsid w:val="00C65C54"/&gt;&lt;w:rsid w:val="00CA2217"/&gt;&lt;w:rsid w:val="00D458B5"/&gt;&lt;w:rsid w:val="00DD7D94"/&gt;&lt;w:rsid w:val="00FE6401"/&gt;&lt;w:rsid w:val="0277334D"/&gt;&lt;w:rsid w:val="0AB7377B"/&gt;&lt;w:rsid w:val="26664062"/&gt;&lt;w:rsid w:val="2C206292"/&gt;&lt;w:rsid w:val="30582E40"/&gt;&lt;w:rsid w:val="37A24D2F"/&gt;&lt;w:rsid w:val="4CF80285"/&gt;&lt;w:rsid w:val="5DB75523"/&gt;&lt;w:rsid w:val="759B1C24"/&gt;&lt;/w:rsids&gt;&lt;m:mathPr&gt;&lt;m:mathFont m:val="Cambria Math"/&gt;&lt;m:brkBin m:val="before"/&gt;&lt;m:brkBinSub m:val="--"/&gt;&lt;m:smallFrac m:val="1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="Calibri" w:hAnsi="Calibri" w:eastAsia="</w:t>
      </w:r>
      <w:r>
        <w:rPr/>
        <w:t>宋体</w:t>
      </w:r>
      <w:r>
        <w:rPr/>
        <w:t>" w:cs="Times New Roman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unhideWhenUsed/&gt;&lt;w:uiPriority w:val="1"/&gt;&lt;/w:style&gt;&lt;w:style w:type="table" w:default="1" w:styleId="5"&gt;&lt;w:name w:val="Normal Table"/&gt;&lt;w:unhideWhenUsed/&gt;&lt;w:qFormat/&gt;&lt;w:uiPriority w:val="99"/&gt;&lt;w:tblPr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6"&gt;&lt;w:name w:val="Table Grid"/&gt;&lt;w:basedOn w:val="5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/w:style&gt;&lt;w:style w:type="character" w:customStyle="1" w:styleId="7"&gt;&lt;w:name w:val="</w:t>
      </w:r>
      <w:r>
        <w:rPr/>
        <w:t xml:space="preserve">页眉 </w:t>
      </w:r>
      <w:r>
        <w:rPr/>
        <w:t>Char"/&gt;&lt;w:link w:val="3"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>Char"/&gt;&lt;w:link w:val="2"/&gt;&lt;w:qFormat/&gt;&lt;w:uiPriority w:val="99"/&gt;&lt;w:rPr&gt;&lt;w:sz w:val="18"/&gt;&lt;w:szCs w:val="18"/&gt;&lt;/w:rPr&gt;&lt;/w:style&gt;&lt;/w:styles&gt;&lt;/pkg:xmlData&gt;&lt;/pkg:part&gt;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