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省级乡村振兴战略专项（新型乡村助农服务示范体系建设）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乐昌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恩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型乡村助农服务示范 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