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农业生产发展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8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1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畜禽粪污资源化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