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农业生产救灾资金（草地贪夜飞蛾防控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农业生产救灾资金（草地贪夜飞蛾防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