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广东省实验室建设省级财政补助资金管理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项目评审工作方案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before="0" w:after="0"/>
        <w:ind w:firstLine="642"/>
        <w:contextualSpacing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一、评审范围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移支付补助预算评审范围包括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补助范围的省实验室自省政府授牌启动建设之日起至《资金管理办法》颁布之日止的实际开支核算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纳入补助范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资金管理办法》颁布后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资金管理办法》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转移支付资金补助范围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省实验室建设周期内对基本建设、人才引进和设备购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投入的经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评审将根据各承建地市对省实验室的投入情况、省市同步投入分担比例，核定纳入省级补助范围的省实验室省级财政补助金额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评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键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申报资料完整、手续齐备、内容规范的基础上，我们重点评审以下内容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程序合规性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移支付预算的申报程序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实验室的建设、运行与管理是否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政策相符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实验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是否符合省府办公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关于加快推进省实验室建设有关工作的会议纪要》（省政府工作会议纪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号）、《省科技领导小组第一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议纪要》（省政府工作会议纪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号）等文件的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资金准确性。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范围是否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办法》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确定的补助范围内；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支出内容是否必要；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算方法是否科学，测算依据是否充分，测算标准是否合理，省级财政补助比例是否符合规定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实施可行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建设方案是否经过充分论证可行，本次申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移支付预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支出内容的实施条件是否成熟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科学合理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绩效目标是否合理，财政资金使用效益、拓展管理思路等方面是否可进一步优化完善，预算管理、资金使用等方面是否规范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评审程序和时间计划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审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。具体程序和时间计划如下：</w:t>
      </w:r>
    </w:p>
    <w:p>
      <w:pPr>
        <w:pStyle w:val="Normal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实验室按规定的支出范围，依据真实性、合规性、科学性要求，据实编制，按规定程序报送。</w:t>
      </w:r>
    </w:p>
    <w:p>
      <w:pPr>
        <w:pStyle w:val="Normal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科技厅按规定审核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财政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财政厅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下旬提出初步评审意见。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视评审资料提供情况及工作需要，组织前往省实验室实地勘察。</w:t>
      </w:r>
    </w:p>
    <w:p>
      <w:pPr>
        <w:pStyle w:val="Normal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财政厅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会商项目单位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对评审结果有异议，省财政厅组织相关部门进行会审，明确解决方案。</w:t>
      </w:r>
    </w:p>
    <w:p>
      <w:pPr>
        <w:pStyle w:val="Normal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余工作程序按照《资金管理办法》执行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134" w:gutter="0" w:header="0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ZSH-加密狗服务器</dc:creator>
  <dc:description/>
  <dc:language>en-US</dc:language>
  <cp:lastModifiedBy>247</cp:lastModifiedBy>
  <dcterms:modified xsi:type="dcterms:W3CDTF">2019-07-31T07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