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!-- &lt;w:b /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!-- &lt;w:b /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2019</w:t>
      </w:r>
      <w:r>
        <w:rPr/>
        <w:t>年中央财政补助职业卫生监督执法能力提升项目资金分配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46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7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8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gridCol w:w="15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6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0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经济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0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省直部门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0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东省卫生健康委员会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0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卫生监督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财政补助职业卫生监督执法能力提升项目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2 </w:t>
      </w:r>
      <w:r>
        <w:rPr/>
        <w:t>卫生监督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0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1003 </w:t>
      </w:r>
      <w:r>
        <w:rPr/>
        <w:t>专用设备购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306 </w:t>
      </w:r>
      <w:r>
        <w:rPr/>
        <w:t>设备购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0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616B24" w:rsidSec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F3C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2.661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8-06-26T07:28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8-06-26T07:28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7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9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1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