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补助重大传染病防控经费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7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5,69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8,0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7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共广东省委宣传部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共广东省委宣传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共产主义青年团广东省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共青团广东省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妇女联合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妇女联合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公安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公安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8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卫生健康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结核病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精神卫生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口腔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计划生育宣传教育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皮肤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南方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公共卫生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附属第三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监狱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监狱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从化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清远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东莞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武江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乐昌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肇庆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阳江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惠州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四会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高明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阳春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女子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监狱中心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明康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戒毒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戒毒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女子强制隔离戒毒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第四强制隔离戒毒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2,48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63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63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63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8,0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8,0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8,0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38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38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38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8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8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8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9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9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9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1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1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1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47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47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47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7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7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7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41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41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41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6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6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6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8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8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8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1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1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1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8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8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8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6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6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6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6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6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6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03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2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2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7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7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2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2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