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农田建设补助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高标准农田（高效节水灌溉）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