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中央农田建设补助资金（第二批）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任务清单</w:t>
      </w:r>
    </w:p>
    <w:p>
      <w:pPr>
        <w:pStyle w:val="Normal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单位：万元</w:t>
      </w:r>
    </w:p>
    <w:tbl>
      <w:tblPr>
        <w:tblW w:w="143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035"/>
        <w:gridCol w:w="2010"/>
        <w:gridCol w:w="5163"/>
        <w:gridCol w:w="4259"/>
        <w:gridCol w:w="1078"/>
      </w:tblGrid>
      <w:tr>
        <w:trPr>
          <w:tblHeader w:val="true"/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县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市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2.5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农业农村局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用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高标准农田（高效节水灌溉）建设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用于建设高效节水灌溉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农业农村局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用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高标准农田（高效节水灌溉）建设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用于建设高效节水灌溉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4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农业农村局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用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高标准农田（高效节水灌溉）建设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用于建设高效节水灌溉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5</w:t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农业农村局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用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高标准农田（高效节水灌溉）建设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用于建设高效节水灌溉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农业农村局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用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高标准农田（高效节水灌溉）建设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用于建设高效节水灌溉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农业农村局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用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高标准农田（高效节水灌溉）建设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用于建设高效节水灌溉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农业农村局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用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高标准农田（高效节水灌溉）建设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用于建设高效节水灌溉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4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农业农村局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用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高标准农田（高效节水灌溉）建设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用于建设高效节水灌溉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33:00Z</dcterms:created>
  <dc:creator>罗婧彦</dc:creator>
  <dc:description/>
  <dc:language>en-US</dc:language>
  <cp:lastModifiedBy>247</cp:lastModifiedBy>
  <cp:lastPrinted>2019-08-08T08:53:00Z</cp:lastPrinted>
  <dcterms:modified xsi:type="dcterms:W3CDTF">2019-08-20T07:1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