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农业生产发展资金（第四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发展——实施重点农作物绿色高质高效行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发展——实施重点农作物绿色高质高效行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发展——实施重点农作物绿色高质高效行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发展——实施重点农作物绿色高质高效行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发展——实施重点农作物绿色高质高效行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发展——实施重点农作物绿色高质高效行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发展——实施重点农作物绿色高质高效行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发展——实施重点农作物绿色高质高效行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